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 xml:space="preserve">План счетов бухгалтерского учета финансово-хозяйственной деятельности организаций </w:t>
        <w:br/>
        <w:t>(утв. приказом Минфина РФ от 31 октября 2000 г. N 94н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8"/>
        <w:gridCol w:w="700"/>
        <w:gridCol w:w="698"/>
        <w:gridCol w:w="5313"/>
      </w:tblGrid>
      <w:tr>
        <w:trPr>
          <w:trHeight w:val="44" w:hRule="atLeast"/>
        </w:trPr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I. Внеоборотные активы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Основные средства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01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ind w:left="259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основных средст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Амортизация основных средств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Style14"/>
              <w:shd w:fill="FFFFFF" w:val="clear"/>
              <w:spacing w:before="28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Доходные вложения в материальные ценности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материальных ценностей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Нематериальные активы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нематериальных актив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мортизация нематериальных активов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Оборудование к установке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Вложения во внеоборотные активы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Приобретение земельных участков</w:t>
              <w:br/>
              <w:t>2. Приобретение объектов природопользования</w:t>
              <w:br/>
              <w:t>3. Строительство объектов основных средств</w:t>
              <w:br/>
              <w:t>4. Приобретение объектов основных средств</w:t>
              <w:br/>
              <w:t>5. Приобретение нематериальных активов</w:t>
              <w:br/>
              <w:t>6. Перевод молодняка животных в основное стадо</w:t>
              <w:br/>
              <w:t>7. Приобретение взрослых животных</w:t>
              <w:br/>
              <w:t>8. Выполнение научно-исследовательских, опытно-конструкторских и технологических работ</w:t>
            </w:r>
          </w:p>
        </w:tc>
      </w:tr>
      <w:tr>
        <w:trPr>
          <w:trHeight w:val="97" w:hRule="atLeast"/>
        </w:trPr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тложенные налоговые актив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II. Производственные запасы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Материалы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1.Сырье и материалы</w:t>
            </w:r>
          </w:p>
          <w:p>
            <w:pPr>
              <w:pStyle w:val="Normal"/>
              <w:shd w:fill="FFFFFF" w:val="clear"/>
              <w:ind w:left="5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. Покупные полуфабрикаты и комплектующие изделия, конструкции и детали</w:t>
              <w:br/>
              <w:t>3. Топливо</w:t>
              <w:br/>
              <w:t>4. Тара и тарные материалы</w:t>
              <w:br/>
              <w:t>5. Запасные части</w:t>
              <w:br/>
              <w:t>6. Прочие материалы</w:t>
              <w:br/>
              <w:t>7. Материалы, переданные в переработку на сторону</w:t>
              <w:br/>
              <w:t>8. Строительные материалы</w:t>
              <w:br/>
              <w:t>9. Инвентарь и хозяйственные принадле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10. Спец. оснастка и спец. одежд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Животные на выращивании и откорм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езервы под снижение стоимости материальных ценностей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Заготовление и приобретение материальных ценностей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тклонение в стоимости материальных ценностей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Налог на добавленную стоимость по приобретенным ценностя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Налог на добавленную стоимость при приобретении основных средств</w:t>
              <w:br/>
              <w:t>2. Налог на добавленную стоимость по приобретенным нематериальным активам</w:t>
              <w:br/>
              <w:t>3. Налог на добавленную стоимость по приобретенным материально-производственным запасам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III. Затраты на производство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Основное производство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луфабрикаты собственного производ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Вспомогательные производства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бщепроизводственные расход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бщехозяйственные расход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Брак в производств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бслуживающие производства и хозяй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2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IV. Готовая продукция и товары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Выпуск продукции (работ, услуг)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Товар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Товары на складах</w:t>
              <w:br/>
              <w:t>2. Товары в розничной торговле</w:t>
              <w:br/>
              <w:t>3. Тара под товаром и порожняя</w:t>
              <w:br/>
              <w:t>4. Покупные изделия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Торговая наценк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Готовая продукци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ходы на продаж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Товары отгруженны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Выполненные этапы по незавершенным работа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4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V. Денежные средства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Касс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Касса организации</w:t>
              <w:br/>
              <w:t>2. Операционная касса</w:t>
              <w:br/>
              <w:t>3. Денежные документы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Расчетные счета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Валютные счет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Специальные счета в банка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Аккредитивы</w:t>
              <w:br/>
              <w:t>2. Чековые книжки</w:t>
              <w:br/>
              <w:t>3. Депозитные счета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ереводы в пут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Финансовые вложени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Паи и акции</w:t>
              <w:br/>
              <w:t>2. Долговые ценные бумаги</w:t>
              <w:br/>
              <w:t>3. Предоставленные займы</w:t>
              <w:br/>
              <w:t>4. Вклады по договору простого товарищества</w:t>
            </w:r>
          </w:p>
        </w:tc>
      </w:tr>
      <w:tr>
        <w:trPr>
          <w:trHeight w:val="365" w:hRule="atLeast"/>
        </w:trPr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езервы под обесценение вложений в ценные бумаг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VI. Расчеты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с поставщиками и подрядчикам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с покупателями и заказчикам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езервы по сомнительным долга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по краткосрочным кредитам и займа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кредитов и займ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по долгосрочным кредитам и займа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кредитов и займ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по налогам и сбора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налогов и сбор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по социальному страхованию и обеспечению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6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Расчеты по социальному страхованию</w:t>
              <w:br/>
              <w:t>2. Расчеты по пенсионному обеспечению</w:t>
              <w:br/>
              <w:t>3. Расчеты по обязательному медицинскому страхованию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с персоналом по оплате труд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с подотчетными лицам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с персоналом по прочим операция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Расчеты по предоставленным займам</w:t>
              <w:br/>
              <w:t>2. Расчеты по возмещению материального ущерба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Расчеты с учредителями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Расчеты по вкладам в уставный (складочный) капитал</w:t>
              <w:br/>
              <w:t>2. Расчеты по выплате доходов</w:t>
            </w:r>
          </w:p>
        </w:tc>
      </w:tr>
      <w:tr>
        <w:trPr>
          <w:trHeight w:val="494" w:hRule="atLeast"/>
        </w:trPr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асчеты с разными дебиторами и кредиторам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Расчеты по имущественному и личному страхованию</w:t>
              <w:br/>
              <w:t>2. Расчеты по претензиям</w:t>
              <w:br/>
              <w:t>3. Расчеты по причитающимся дивидендам и другим доходам</w:t>
              <w:br/>
              <w:t>4. Расчеты по депонированным сумма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5. Расчеты с квартиросъемщиками</w:t>
            </w:r>
          </w:p>
        </w:tc>
      </w:tr>
      <w:tr>
        <w:trPr>
          <w:trHeight w:val="129" w:hRule="atLeast"/>
        </w:trPr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Внутрихозяйственные расчеты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7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Расчеты по выделенному имуществу</w:t>
              <w:br/>
              <w:t>2. Расчеты по текущим операциям</w:t>
              <w:br/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VII. Капитал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Уставный капитал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Собственные акции (доли)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8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Резервный капитал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8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Добавочный капитал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8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Нераспределенная прибыль (непокрытый убыток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8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Целевое финансировани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8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финансирования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Раздел VIII. Финансовые результаты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Продажи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Выручка</w:t>
              <w:br/>
              <w:t>2. Себестоимость продаж</w:t>
              <w:br/>
              <w:t>3. Налог на добавленную стоимость</w:t>
              <w:br/>
              <w:t>4. Акцизы</w:t>
              <w:br/>
              <w:t>9. Прибыль/убыток от продаж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рочие доходы и расход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Прочие доходы</w:t>
              <w:br/>
              <w:t>2. Прочие расходы</w:t>
              <w:br/>
              <w:t>9. Сальдо прочих доходов и расход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Недостачи и потери от порчи </w:t>
              <w:br/>
              <w:t>ценностей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резерв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Расходы будущих периодов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 видам резервов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1. Доходы, полученные в счет будущих периодов</w:t>
              <w:br/>
              <w:t>2. Безвозмездные поступления</w:t>
              <w:br/>
              <w:t>3. Предстоящие поступления задолженности по недостачам, выявленным за прошлые годы</w:t>
              <w:br/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рибыли и убытк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9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-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9E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b/>
                  <w:bCs/>
                  <w:color w:val="000000"/>
                  <w:sz w:val="10"/>
                  <w:szCs w:val="10"/>
                </w:rPr>
                <w:t>За балансовые счета</w:t>
              </w:r>
            </w:hyperlink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Арендованные основные средства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Материалы, принятые в переработку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3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Товары, принятые на комиссию 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4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борудование, принятое для монтажа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5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Бланки строгой отчетности 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6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7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беспечения обязательств и платежей полученные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8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беспечения обязательств и платежей выданные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09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Износ основных средств 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10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сновные средства, сданные в аренду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01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vanish/>
          <w:sz w:val="10"/>
          <w:szCs w:val="10"/>
        </w:rPr>
      </w:pPr>
      <w:r>
        <w:rPr>
          <w:rFonts w:cs="Verdana" w:ascii="Verdana" w:hAnsi="Verdana"/>
          <w:b/>
          <w:vanish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type w:val="nextPage"/>
      <w:pgSz w:w="11906" w:h="16838"/>
      <w:pgMar w:left="1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4DA3"/>
      <w:sz w:val="24"/>
      <w:szCs w:val="24"/>
      <w:u w:val="single"/>
    </w:rPr>
  </w:style>
  <w:style w:type="character" w:styleId="VisitedInternetLink">
    <w:name w:val="FollowedHyperlink"/>
    <w:rPr>
      <w:rFonts w:ascii="Tahoma" w:hAnsi="Tahoma" w:cs="Tahoma"/>
      <w:color w:val="004DA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  <w:ind w:left="1200" w:right="1200" w:hanging="0"/>
      <w:jc w:val="center"/>
    </w:pPr>
    <w:rPr>
      <w:sz w:val="31"/>
      <w:szCs w:val="31"/>
    </w:rPr>
  </w:style>
  <w:style w:type="paragraph" w:styleId="Subt">
    <w:name w:val="subt"/>
    <w:basedOn w:val="Normal"/>
    <w:qFormat/>
    <w:pPr>
      <w:spacing w:before="280" w:after="280"/>
      <w:ind w:left="800" w:right="800" w:hanging="0"/>
      <w:jc w:val="center"/>
    </w:pPr>
    <w:rPr>
      <w:sz w:val="26"/>
      <w:szCs w:val="26"/>
    </w:rPr>
  </w:style>
  <w:style w:type="paragraph" w:styleId="Desc">
    <w:name w:val="desc"/>
    <w:basedOn w:val="Normal"/>
    <w:qFormat/>
    <w:pPr>
      <w:jc w:val="both"/>
    </w:pPr>
    <w:rPr/>
  </w:style>
  <w:style w:type="paragraph" w:styleId="Abzac">
    <w:name w:val="abzac"/>
    <w:basedOn w:val="Normal"/>
    <w:qFormat/>
    <w:pPr>
      <w:ind w:left="200" w:right="200" w:firstLine="480"/>
      <w:jc w:val="both"/>
    </w:pPr>
    <w:rPr/>
  </w:style>
  <w:style w:type="paragraph" w:styleId="Right">
    <w:name w:val="right"/>
    <w:basedOn w:val="Normal"/>
    <w:qFormat/>
    <w:pPr>
      <w:spacing w:before="280" w:after="280"/>
      <w:ind w:right="200" w:hanging="0"/>
      <w:jc w:val="right"/>
    </w:pPr>
    <w:rPr/>
  </w:style>
  <w:style w:type="paragraph" w:styleId="Col1">
    <w:name w:val="col1"/>
    <w:basedOn w:val="Normal"/>
    <w:qFormat/>
    <w:pPr>
      <w:spacing w:before="280" w:after="280"/>
    </w:pPr>
    <w:rPr>
      <w:rFonts w:ascii="Times" w:hAnsi="Times" w:cs="Times"/>
      <w:color w:val="663300"/>
      <w:sz w:val="27"/>
      <w:szCs w:val="27"/>
    </w:rPr>
  </w:style>
  <w:style w:type="paragraph" w:styleId="Col2">
    <w:name w:val="col2"/>
    <w:basedOn w:val="Normal"/>
    <w:qFormat/>
    <w:pPr>
      <w:spacing w:before="280" w:after="280"/>
    </w:pPr>
    <w:rPr>
      <w:rFonts w:ascii="Times" w:hAnsi="Times" w:cs="Times"/>
      <w:color w:val="330000"/>
      <w:sz w:val="27"/>
      <w:szCs w:val="27"/>
    </w:rPr>
  </w:style>
  <w:style w:type="paragraph" w:styleId="Col3">
    <w:name w:val="col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g">
    <w:name w:val="bg"/>
    <w:basedOn w:val="Normal"/>
    <w:qFormat/>
    <w:pPr>
      <w:spacing w:before="280" w:after="280"/>
    </w:pPr>
    <w:rPr/>
  </w:style>
  <w:style w:type="paragraph" w:styleId="Bord">
    <w:name w:val="bord"/>
    <w:basedOn w:val="Normal"/>
    <w:qFormat/>
    <w:pPr>
      <w:pBdr>
        <w:left w:val="single" w:sz="6" w:space="0" w:color="AAABAC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>
      <w:rFonts w:ascii="Tahoma" w:hAnsi="Tahoma" w:cs="Tahoma"/>
      <w:color w:val="424344"/>
    </w:rPr>
  </w:style>
  <w:style w:type="paragraph" w:styleId="Red">
    <w:name w:val="red"/>
    <w:basedOn w:val="Normal"/>
    <w:qFormat/>
    <w:pPr>
      <w:spacing w:before="280" w:after="280"/>
    </w:pPr>
    <w:rPr>
      <w:color w:val="A90101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Hl">
    <w:name w:val="hl"/>
    <w:basedOn w:val="Normal"/>
    <w:qFormat/>
    <w:pPr>
      <w:spacing w:before="280" w:after="280"/>
    </w:pPr>
    <w:rPr>
      <w:color w:val="993300"/>
    </w:rPr>
  </w:style>
  <w:style w:type="paragraph" w:styleId="F10">
    <w:name w:val="f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lt">
    <w:name w:val="flt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Pad">
    <w:name w:val="pad"/>
    <w:basedOn w:val="Normal"/>
    <w:qFormat/>
    <w:pPr>
      <w:spacing w:before="280" w:after="280"/>
    </w:pPr>
    <w:rPr/>
  </w:style>
  <w:style w:type="paragraph" w:styleId="Padl">
    <w:name w:val="padl"/>
    <w:basedOn w:val="Normal"/>
    <w:qFormat/>
    <w:pPr>
      <w:spacing w:before="280" w:after="280"/>
    </w:pPr>
    <w:rPr/>
  </w:style>
  <w:style w:type="paragraph" w:styleId="Padr">
    <w:name w:val="padr"/>
    <w:basedOn w:val="Normal"/>
    <w:qFormat/>
    <w:pPr>
      <w:spacing w:before="280" w:after="280"/>
    </w:pPr>
    <w:rPr/>
  </w:style>
  <w:style w:type="paragraph" w:styleId="Padl7">
    <w:name w:val="pad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1.asp" TargetMode="External"/><Relationship Id="rId3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2.asp" TargetMode="External"/><Relationship Id="rId4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3.asp" TargetMode="External"/><Relationship Id="rId5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4.asp" TargetMode="External"/><Relationship Id="rId6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5.asp" TargetMode="External"/><Relationship Id="rId7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6.asp" TargetMode="External"/><Relationship Id="rId8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7.asp" TargetMode="External"/><Relationship Id="rId9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8.asp" TargetMode="External"/><Relationship Id="rId10" Type="http://schemas.openxmlformats.org/officeDocument/2006/relationships/hyperlink" Target="../../E:%5CDocuments%20and%20Settings%5C&#1040;&#1076;&#1084;&#1080;&#1085;&#1080;&#1089;&#1090;&#1088;&#1072;&#1090;&#1086;&#1088;%5C&#1056;&#1072;&#1073;&#1086;&#1095;&#1080;&#1081;%20&#1089;&#1090;&#1086;&#1083;%5Cplan_ins9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2:00Z</dcterms:created>
  <dc:creator>Админ</dc:creator>
  <dc:description/>
  <dc:language>en-US</dc:language>
  <cp:lastModifiedBy>МАКС</cp:lastModifiedBy>
  <cp:lastPrinted>2012-01-26T21:24:00Z</cp:lastPrinted>
  <dcterms:modified xsi:type="dcterms:W3CDTF">2012-01-26T17:26:00Z</dcterms:modified>
  <cp:revision>3</cp:revision>
  <dc:subject/>
  <dc:title>План счетов бухгалтерского учета</dc:title>
</cp:coreProperties>
</file>